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О лицензирова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 xml:space="preserve">медицин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</w:t>
        <w:br/>
        <w:t xml:space="preserve">от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</w:t>
        <w:br/>
        <w:t xml:space="preserve">от 4 мая 2011 года № 99-ФЗ «О лицензировании отдельных видов деятельности», </w:t>
        <w:br/>
        <w:t>п р и к а зы в а ю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Предоставить лицензии на осуществление медицинской деятельности следующим юридическим лицам и индивидуальным предпринимател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Обществу с ограниченной ответственностью «РИДА»  (ООО «РИДА»), лицензия № ЛО-16-01-008177 от 18 мая 2020 года, срок действия - бессрочно; место нахождения: 420129, Республика Татарстан, г. Казань, ул. Салиха Батыева, д. 7, этаж 1, офис 1002; ОГРН 1191690077732, ИНН 165920238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29, Республика Татарстан, г. Казань, ул. Салиха Батыева, д. 7, пом. 100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сестринскому делу в косме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косметологии; ультразвуковой диагностике; хир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выполняются следующ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Индивидуальному предпринимателю Зарипову Ильдару Асхатовичу, лицензия № ЛО-16-01-008178 от 18 мая 2020 года, срок действия - бессрочно; место жительства: 422521, Республика Татарстан, г. Зеленодольск, ул. Г. Гафиатуллина, д. 26; ОГРНИП 308167307300029, ИНН 164800505993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540, Республика Татарстан, г. Зеленодольск,  ул. Карла Маркса, д. 22, пом. 10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терапевти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бществу с ограниченной ответственностью «Псориаз Центр-Альметьевск»  (ООО «Псориаз Центр-Альметьевск»), лицензия № ЛО-16-01-008179 от 18 мая 2020 года, срок действия - бессрочно; место нахождения: 423452, Республика Татарстан, г. Альметьевск, ул. Девонская, д. 97, помещение 1; ОГРН 1191690042543, ИНН 1644094521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52, Республика Татарстан, г. Альметьевск, ул. Девонская, д. 97, помещени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выполняются следующ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Обществу с ограниченной ответственностью «ДЕНТ ЛАЙТ»  (ООО «ДЕНТ ЛАЙТ»), лицензия № ЛО-16-01-008180 от 18 мая 2020 года, срок действия - бессрочно; место нахождения: 423458, Республика Татарстан, г. Альметьевск, ул. Маяковского, д. 61, пом. 1010; ОГРН 11916900854655, ИНН 165409554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58, Республика Татарстан, г. Альметьевск, ул. Маяковского, д. 61, пом. 10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стоматологии; стоматологии профилактическ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ортодонтии; стоматологии общей практики;  стоматологии ортопедической; стоматологии терапевтической; стоматологии хирургиче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выполняются следующие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Муниципальному бюджетному учреждению «Спортивная школа «Гимнаст» Чистопольского муниципального района Республики Татарстан (МБУ СШ «Гимнаст» ЧМР РТ), лицензия № ЛО-16-01-008181 от 18 мая 2020 года, срок действия - бессрочно; место нахождения: 422980, Республика Татарстан, город Чистополь, улица Нариманова, дом 55А; ОГРН 1021607556816, ИНН 1652006529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980, Республика Татарстан, город Чистополь, улица Нариманова, дом 55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оформить лицензии на осуществление медицинской деятельности следующих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Лиценз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инико-диагностического центра и стоматологической клиники «Дент Мастер премиум» </w:t>
      </w: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(КДЦ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оматологическая клиника «Дент Мастер премиум» </w:t>
      </w:r>
      <w:r>
        <w:rPr>
          <w:rFonts w:cs="Times New Roman" w:ascii="Times New Roman" w:hAnsi="Times New Roman"/>
          <w:sz w:val="28"/>
          <w:szCs w:val="28"/>
        </w:rPr>
        <w:t>ООО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-16-01-005856 от 27 февраля 2017 </w:t>
      </w:r>
      <w:r>
        <w:rPr>
          <w:rFonts w:cs="Times New Roman" w:ascii="Times New Roman" w:hAnsi="Times New Roman"/>
          <w:sz w:val="28"/>
          <w:szCs w:val="28"/>
        </w:rPr>
        <w:t xml:space="preserve">года, выданную Министерством здравоохранения Республики Татарстан,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нзию  </w:t>
      </w:r>
      <w:r>
        <w:rPr>
          <w:rFonts w:cs="Times New Roman" w:ascii="Times New Roman" w:hAnsi="Times New Roman"/>
          <w:sz w:val="28"/>
          <w:szCs w:val="28"/>
        </w:rPr>
        <w:t xml:space="preserve">№ ЛО-16-01-008182 от 18 мая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</w:t>
      </w:r>
      <w:r>
        <w:rPr>
          <w:rFonts w:cs="Times New Roman" w:ascii="Times New Roman" w:hAnsi="Times New Roman"/>
          <w:bCs/>
          <w:sz w:val="28"/>
          <w:szCs w:val="28"/>
        </w:rPr>
        <w:t>срок действия - бессрочно; место нахождения: 423234, Республика Татарстан, Бугульминский район, г. Бугульма, ул. Газинура Гафиатуллина, д. 25Г; ОГРН 1161690173886, ИНН 1645031806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3234, Республика Татарстан, Бугульминский район, г. Бугульма, ул. Газинура Гафиатуллина, д. 25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сестринскому делу;  организации сестринского дела; рентгенологии; сестринскому делу в педиатрии; стоматологии; стоматологии ортопедической; функциональной диагностике; лечебному делу; медицинскому массажу; неотложной медицинской помощи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; терапии; общей врачебной практике (семейной медицине);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)при оказании первичной врачебной медико-санитарной помощи в условиях дневного стационара по:</w:t>
      </w:r>
      <w:r>
        <w:rPr>
          <w:sz w:val="28"/>
          <w:szCs w:val="28"/>
        </w:rPr>
        <w:t xml:space="preserve"> неотложной медицинской помощи; педиатрии; терапии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му прерыванию беременности); аллергологии и иммунологии; гастроэнтерологии; дерматовенерологии; кардиологии; колопроктологии; неврологии; организации здравоохранения и общественному здоровью; онкологии; ортодонтии; оториноларингологии (за исключением кохлеарной имплантации); офтальмологии; профпатологии; психиатрии; психиатрии-наркологии; пульмонологии; стоматологии детской; стоматологии общей практики; стоматологии ортопедической; стоматологии терапевтической; стоматологии хирургической; травматологии и ортопедии; ультразвуковой диагностике; урологии; функциональной диагностике; хирургии; челюстно-лицевой хирургии; эндокринологии; детской кардиологии; детской хирургии; детской эндокринологии; диетологии; косметологии; мануальной терапии; медицинской реабилитации; нейрохирургии; психотерапии; ревматологии; рентгенологии; сердечно-сосудистой хирургии; физиотерапии; эндоско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му прерыванию беременности); колопроктологии; оториноларингологии (за исключением кохлеарной имплантации); травматологии и ортопедии; урологии; челюстно-лицевой хирургии; хирур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2.2.</w:t>
      </w:r>
      <w:r>
        <w:rPr>
          <w:b w:val="false"/>
          <w:sz w:val="28"/>
          <w:szCs w:val="28"/>
          <w:lang w:val="en-US" w:eastAsia="en-US"/>
        </w:rPr>
        <w:t>Лицензию</w:t>
      </w:r>
      <w:r>
        <w:rPr>
          <w:b w:val="false"/>
          <w:sz w:val="28"/>
          <w:szCs w:val="28"/>
        </w:rPr>
        <w:t xml:space="preserve"> Общества с ограниченной ответственностью «Клиника остеопатии Гайнуллина» (ООО «Клиника остеопатии Гайнуллина»)                                № ЛО-16-01-007250 от 26 ноября 2018 года, выданную Министерством здравоохранения Республики Татарстан, на лицензию  № ЛО-16-01-008183 от 18 мая 2020 года в связи с осуществлением лицензируемого вида деятельности по адресу места его осуществления, не указанному в лицензии;</w:t>
      </w:r>
      <w:r>
        <w:rPr>
          <w:b w:val="false"/>
          <w:bCs w:val="false"/>
          <w:sz w:val="28"/>
          <w:szCs w:val="28"/>
        </w:rPr>
        <w:t xml:space="preserve"> срок действия - бессрочно; место нахождения</w:t>
      </w:r>
      <w:r>
        <w:rPr>
          <w:b w:val="false"/>
          <w:sz w:val="28"/>
          <w:szCs w:val="28"/>
        </w:rPr>
        <w:t>: 420066, Республика Татарстан, г. Казань, ул. Комсомольская, д. 1, пом. 1024; ОГРН 1181690076578, ИНН 1656104157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420124, Республика Татарстан, г. Казань, ул. М. Вахитова, д. 6, пом. 105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му массажу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остеопатии; психотерапии; травматологии и ортопедии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нуальной терапии; медицинской реабилитации;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66, Республика Татарстан, г. Казань, ул. Комсомольская, д. 1, пом. 1024, 1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му массажу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остеопатии; психотерапии; ультразвуковой диагностик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нуальной терапии; медицинской реабилитации;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3.Лицензию Общества с ограниченной ответственностью </w:t>
      </w:r>
      <w:r>
        <w:rPr>
          <w:rFonts w:cs="Times New Roman" w:ascii="Times New Roman" w:hAnsi="Times New Roman"/>
          <w:sz w:val="28"/>
          <w:szCs w:val="28"/>
        </w:rPr>
        <w:t>Медицинский центр «МЕДЕРИКА» (ООО МЦ «МЕДЕРИКА»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№ ЛО-16-01-007982 от 24 декабря 2019 года, выданную Министерством здравоохранения Республики Татарстан, на лицензию  № ЛО-16-01-00</w:t>
      </w:r>
      <w:r>
        <w:rPr>
          <w:rFonts w:cs="Times New Roman" w:ascii="Times New Roman" w:hAnsi="Times New Roman"/>
          <w:sz w:val="28"/>
          <w:szCs w:val="28"/>
        </w:rPr>
        <w:t xml:space="preserve">00818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18 мая 2020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рок действия – бессрочно; место нахождения: </w:t>
      </w:r>
      <w:r>
        <w:rPr>
          <w:rFonts w:cs="Times New Roman" w:ascii="Times New Roman" w:hAnsi="Times New Roman"/>
          <w:sz w:val="28"/>
          <w:szCs w:val="28"/>
        </w:rPr>
        <w:t>423814, Республика Татарстан, г. Набережные Челны, пр. Московский,  д. 74 А, помещение 5 этаж 1; ОГРН 1191690018409, ИНН 1650375721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14, Республика Татарстан, г. Набережные Челны, пр. Московский,  д. 74 А, помещение 5 этаж 1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сестринскому делу; медицинскому массажу; рентгенологии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ллергологии и иммунологии; гастроэнтерологии; гематологии; дерматовенерологии; кардиологии; колопроктологии; неврологии; нейрохирургии; нефрологии; онкологии; </w:t>
      </w:r>
      <w:r>
        <w:rPr>
          <w:sz w:val="28"/>
          <w:szCs w:val="28"/>
          <w:lang w:val="en-US" w:eastAsia="en-US"/>
        </w:rPr>
        <w:t>организации здравоохранения и общественному здоровью;</w:t>
      </w:r>
      <w:r>
        <w:rPr>
          <w:sz w:val="28"/>
          <w:szCs w:val="28"/>
        </w:rPr>
        <w:t xml:space="preserve"> оториноларингологии (за исключением кохлеарной имплантации); офтальмологии; профпатологии; пульмонологии; ревматологии; сердечно-сосудистой хирургии; ультразвуковой диагностике; урологии;  функциональной диагностике; эндокринологии; рентгенологии; травматологии и ортопедии; клинической фармакологии; косметологии; психотерапии; рефлекс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В.Коч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Выделение для Базового Поиска"/>
    <w:qFormat/>
    <w:rPr>
      <w:b w:val="false"/>
      <w:bCs w:val="false"/>
      <w:color w:val="0058A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2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8:00Z</dcterms:created>
  <dc:creator>Заки З. Губайдуллин</dc:creator>
  <dc:description/>
  <cp:keywords/>
  <dc:language>en-US</dc:language>
  <cp:lastModifiedBy>valeeva</cp:lastModifiedBy>
  <cp:lastPrinted>2019-08-19T11:23:00Z</cp:lastPrinted>
  <dcterms:modified xsi:type="dcterms:W3CDTF">2020-05-18T09:21:00Z</dcterms:modified>
  <cp:revision>7539</cp:revision>
  <dc:subject/>
  <dc:title/>
</cp:coreProperties>
</file>